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D - Offerta irrevocabile di acquisto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6379" w:firstLine="284"/>
        <w:rPr>
          <w:rFonts w:cs="Calibri"/>
          <w:b/>
          <w:b/>
        </w:rPr>
      </w:pPr>
      <w:r>
        <w:rPr>
          <w:rFonts w:cs="Calibri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71930</wp:posOffset>
                </wp:positionV>
                <wp:extent cx="1181100" cy="996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0"/>
                            </w:tblGrid>
                            <w:tr>
                              <w:trPr>
                                <w:trHeight w:val="1559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Marca da bollo     € 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78.45pt;mso-wrap-distance-left:0pt;mso-wrap-distance-right:7.05pt;mso-wrap-distance-top:0pt;mso-wrap-distance-bottom:0pt;margin-top:115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0"/>
                      </w:tblGrid>
                      <w:tr>
                        <w:trPr>
                          <w:trHeight w:val="1559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Marca da bollo     € 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6379" w:firstLine="284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779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Spett.le</w:t>
      </w:r>
    </w:p>
    <w:p>
      <w:pPr>
        <w:pStyle w:val="Normal"/>
        <w:spacing w:before="0" w:after="0"/>
        <w:ind w:left="77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COMUNE DI MONTEFORTINO</w:t>
      </w:r>
    </w:p>
    <w:p>
      <w:pPr>
        <w:pStyle w:val="Normal"/>
        <w:spacing w:before="0" w:after="0"/>
        <w:ind w:left="77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Via Roma, 21</w:t>
      </w:r>
    </w:p>
    <w:p>
      <w:pPr>
        <w:pStyle w:val="Normal"/>
        <w:spacing w:before="0" w:after="0"/>
        <w:ind w:left="779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63858 Montefortino (FM)</w:t>
      </w:r>
    </w:p>
    <w:p>
      <w:pPr>
        <w:pStyle w:val="Normal"/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10" w:hanging="141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1410" w:hanging="141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1410" w:hanging="1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</w:t>
        <w:tab/>
        <w:t>ASTA PUBBLICA PER ALIENAZIONE E VENDITA DI UN AUTOMEZZO DI PROPRIETA’ DEL COMUNE DI MONTEFORTIN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/La sottoscritto/a ________________________________________________________________ 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ato/a a _______________________________ Prov. ( ____ ) il __________________________ 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residente in __________________________________________________________ Prov. (_____)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via ________________________________________________ n. ________, c.a.p. 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e domiciliato/a in (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se diverso dalla residenza</w:t>
      </w:r>
      <w:r>
        <w:rPr>
          <w:rFonts w:cs="Times New Roman" w:ascii="Times New Roman" w:hAnsi="Times New Roman"/>
          <w:sz w:val="24"/>
          <w:szCs w:val="24"/>
          <w:lang w:eastAsia="it-IT"/>
        </w:rPr>
        <w:t>) _________________________________ Prov. (___)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Via ________________________________________________ n. _______, c.a.p. ____________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documento di identità _______________________ n. _____________, rilasciato il ____________ da ______________________, codice fiscale ____________________________, tel ___________, e-mail_________________________________, PEC 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4"/>
          <w:szCs w:val="24"/>
          <w:lang w:eastAsia="it-IT"/>
        </w:rPr>
      </w:pPr>
      <w:r>
        <w:rPr>
          <w:rFonts w:eastAsia="TimesNewRoman;MS Gothic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TimesNewRoman;MS Gothic" w:cs="Times New Roman" w:ascii="Times New Roman" w:hAnsi="Times New Roman"/>
          <w:sz w:val="24"/>
          <w:szCs w:val="24"/>
          <w:lang w:eastAsia="it-IT"/>
        </w:rPr>
        <w:t>□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in qualità di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Privato cittadino (persona fisic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ovver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4"/>
          <w:szCs w:val="24"/>
          <w:lang w:eastAsia="it-IT"/>
        </w:rPr>
      </w:pPr>
      <w:r>
        <w:rPr>
          <w:rFonts w:eastAsia="TimesNewRoman;MS Gothic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  <w:lang w:eastAsia="it-IT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nella sua qualità di 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Della Ditta/Società (</w:t>
      </w:r>
      <w:r>
        <w:rPr>
          <w:rFonts w:cs="Times New Roman" w:ascii="Times New Roman" w:hAnsi="Times New Roman"/>
          <w:i/>
          <w:iCs/>
          <w:sz w:val="24"/>
          <w:szCs w:val="24"/>
        </w:rPr>
        <w:t>Denominazione / Ragione Sociale</w:t>
      </w:r>
      <w:r>
        <w:rPr>
          <w:rFonts w:cs="Times New Roman" w:ascii="Times New Roman" w:hAnsi="Times New Roman"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con sede legale in ______________________________________________________ Prov. (____)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Via _____________________________________________ n. _________, c.a.p. 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sede operativa (</w:t>
      </w:r>
      <w:r>
        <w:rPr>
          <w:rFonts w:cs="Times New Roman" w:ascii="Times New Roman" w:hAnsi="Times New Roman"/>
          <w:i/>
          <w:iCs/>
          <w:sz w:val="24"/>
          <w:szCs w:val="24"/>
        </w:rPr>
        <w:t>se diversa dalla sede legale</w:t>
      </w:r>
      <w:r>
        <w:rPr>
          <w:rFonts w:cs="Times New Roman" w:ascii="Times New Roman" w:hAnsi="Times New Roman"/>
          <w:sz w:val="24"/>
          <w:szCs w:val="24"/>
        </w:rPr>
        <w:t>) in 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Via ____________________________________________ n. ________, c.a.p. 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dice fiscale n.__________________________ , P.IVA. n. ______________________________ 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scritta alla C.C.I.A.A. di ___________________________ n. iscrizione ________________________, data iscrizione _______________, tel ____________________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-mail________________________________, PEC ____________________________________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e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l’Avviso di Asta Pubblica per l’alienazione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u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n automezzo di proprietà del Comune di Montefortino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in esecuzione della delibera di Giunta Comunale </w:t>
      </w:r>
      <w:r>
        <w:rPr>
          <w:rFonts w:cs="Times New Roman" w:ascii="Times New Roman" w:hAnsi="Times New Roman"/>
          <w:sz w:val="24"/>
          <w:szCs w:val="24"/>
        </w:rPr>
        <w:t>n. 13 del 11.02.2025 e della determinazione del Responsabile del Settore Tecnico n. 28 del 07.04.2025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F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RREVOCABILM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eguente importo* per l’acquisto del lotto sotto specificato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18"/>
        <w:gridCol w:w="4394"/>
      </w:tblGrid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TOMEZZ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ZZO (in cifre) €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ZZO (in lettere) EURO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subishi L-2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apevole che, qualora vi fosse discordanza tra l’importo scritto in cifre e quello scritto in lettere, si intenderà valida l’indicazione più vantaggiosa per l’Amministrazione Comunale.</w:t>
      </w:r>
    </w:p>
    <w:p>
      <w:pPr>
        <w:pStyle w:val="Normal"/>
        <w:autoSpaceDE w:val="false"/>
        <w:spacing w:lineRule="auto" w:line="240" w:before="0" w:after="0"/>
        <w:ind w:left="567" w:right="-285" w:hanging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iCs/>
          <w:sz w:val="24"/>
          <w:szCs w:val="24"/>
        </w:rPr>
        <w:t>N.B.</w:t>
        <w:tab/>
        <w:t>L’importo deve esser SUPERIORE al prezzo a base d’asta, se uguale o inferiore l’offerta non sarà ammessa.</w:t>
      </w:r>
    </w:p>
    <w:p>
      <w:pPr>
        <w:pStyle w:val="Normal"/>
        <w:autoSpaceDE w:val="false"/>
        <w:spacing w:lineRule="auto" w:line="240" w:before="0" w:after="0"/>
        <w:ind w:left="567" w:right="-28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 concorrenti interessati a più di un mezzo dovranno presentare offerte economiche in numero pari al numero di mezzi/lotti per i quali si intende concorrere.</w:t>
      </w:r>
    </w:p>
    <w:p>
      <w:pPr>
        <w:pStyle w:val="Normal"/>
        <w:autoSpaceDE w:val="false"/>
        <w:spacing w:lineRule="auto" w:line="240" w:before="24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presente offerta il sottoscritto dichiara di accettare incondizionatamente tutte le norme che regolano la gara e si impegna ad effettuare il pagamento di quanto dovuto entro 15 (quindici) giorni dalla data di comunicazione dell’eventuale aggiudicazione ed a ritirare l’automezzo aggiudicato nei termini fissati dal Comune di Montefortino così come indicato nell’avviso d’as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_____________________, Data 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before="0" w:after="0"/>
        <w:ind w:left="4956" w:firstLine="573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cognome, nome e, in caso di persona giuridica, </w:t>
      </w:r>
    </w:p>
    <w:p>
      <w:pPr>
        <w:pStyle w:val="Normal"/>
        <w:spacing w:before="0" w:after="0"/>
        <w:ind w:left="4956" w:firstLine="573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imbro della Società/Ente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pia fotostatica di un documento di identità del sottoscrittore in corso di validità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40:00Z</dcterms:created>
  <dc:creator>tec8</dc:creator>
  <dc:description/>
  <cp:keywords/>
  <dc:language>en-US</dc:language>
  <cp:lastModifiedBy>Natalia</cp:lastModifiedBy>
  <dcterms:modified xsi:type="dcterms:W3CDTF">2025-04-07T09:21:00Z</dcterms:modified>
  <cp:revision>10</cp:revision>
  <dc:subject/>
  <dc:title/>
</cp:coreProperties>
</file>